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Accresci in noi la fede!</w:t>
      </w:r>
    </w:p>
    <w:p>
      <w:pPr>
        <w:pStyle w:val="Heading3"/>
        <w:spacing w:before="0" w:after="120"/>
        <w:jc w:val="center"/>
        <w:rPr/>
      </w:pPr>
      <w:r>
        <w:rPr>
          <w:sz w:val="32"/>
        </w:rPr>
        <w:t>2 OTTOBRE (Lc 17,5-10)</w:t>
      </w:r>
    </w:p>
    <w:p>
      <w:pPr>
        <w:pStyle w:val="Normal"/>
        <w:spacing w:before="0" w:after="120"/>
        <w:jc w:val="both"/>
        <w:rPr>
          <w:rFonts w:ascii="Arial" w:hAnsi="Arial" w:cs="Arial"/>
          <w:sz w:val="22"/>
        </w:rPr>
      </w:pPr>
      <w:r>
        <w:rPr>
          <w:rFonts w:cs="Arial" w:ascii="Arial" w:hAnsi="Arial"/>
          <w:sz w:val="22"/>
        </w:rPr>
        <w:t xml:space="preserve">Abacuc si lamenta con il Signore, perché lascia che il male trionfi e imperversi sulla terra. Gli viene risposto che lui del male non si deve interessare. Al male ci pensa Dio. Anzi Dio ha già pensato. Il male si autodistrugge, si annienta da se stesso. Il giusto deve invece mettere ogni attenzione a rimanere nella giustizia, a vivere di fede. Cos’è la fede? Ascoltare la Parola di Dio e viverla in perenne fedeltà. Dalla Parola è 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p>
    <w:p>
      <w:pPr>
        <w:pStyle w:val="Normal"/>
        <w:spacing w:before="0" w:after="120"/>
        <w:jc w:val="both"/>
        <w:rPr>
          <w:rFonts w:ascii="Arial" w:hAnsi="Arial" w:cs="Arial"/>
          <w:sz w:val="22"/>
        </w:rPr>
      </w:pPr>
      <w:r>
        <w:rPr>
          <w:rFonts w:cs="Arial" w:ascii="Arial" w:hAnsi="Arial"/>
          <w:sz w:val="22"/>
        </w:rPr>
        <w:t xml:space="preserve">San Paolo insegna ai cristiani di Roma che il giusto vive di fede in fede, cioè di Parola in Parola. Si vive di vera fede crescendo nella comprensione della Parola. Più si immerge nel mistero e più si vive la Parola in pienezza di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 </w:t>
      </w:r>
    </w:p>
    <w:p>
      <w:pPr>
        <w:pStyle w:val="Normal"/>
        <w:spacing w:before="0" w:after="120"/>
        <w:jc w:val="both"/>
        <w:rPr>
          <w:rFonts w:ascii="Arial" w:hAnsi="Arial" w:cs="Arial"/>
          <w:sz w:val="22"/>
        </w:rPr>
      </w:pPr>
      <w:r>
        <w:rPr>
          <w:rFonts w:cs="Arial" w:ascii="Arial" w:hAnsi="Arial"/>
          <w:sz w:val="22"/>
        </w:rPr>
        <w:t>Gesù dona ai suoi discepoli una regola semplice, che tutti potranno osservare: semplici e meno semplici, dotti e meno dotti, eruditi e meno eruditi, teologi e non teologi. Le cose complesse non appartengono a Gesù Signore. Lui è il Dio semplice che ama la semplicità. La croce è la sua perfetta semplicità, perché essa è l’obbedienza pura, senza alcuna richiesta al Padre suo di spiegazioni. Per Gesù la semplicità della fede e la sua piccolezza si chiama obbedienza. Obbedisci alla Parola, trasformala in vita e trasformerai il mondo. Fa’ quanto ti è stato comandato e sarai sempre creatore di vita.</w:t>
      </w:r>
    </w:p>
    <w:p>
      <w:pPr>
        <w:pStyle w:val="Normal"/>
        <w:spacing w:before="0" w:after="120"/>
        <w:jc w:val="both"/>
        <w:rPr/>
      </w:pPr>
      <w:r>
        <w:rPr>
          <w:rFonts w:cs="Arial" w:ascii="Arial" w:hAnsi="Arial"/>
          <w:i/>
          <w:iCs/>
          <w:sz w:val="20"/>
          <w:szCs w:val="20"/>
        </w:rPr>
        <w:t>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 xml:space="preserve">Cristo chiede che l’obbedienza sia vissuta nella grande umiltà, senza alcuna pretesa dinanzi a Dio. Obbedire è il frutto della natura umana. Un albero che produce frutti secondo la sua natura, obbedisce alla sua natura, non fa nulla di spettacolare. Così dicasi di un uomo che obbedisce a Dio. Non fa nulla di grande. Vive secondo natura. Come la natura dell’albero obbedisce fruttificando, così la natura dell’uomo obbedisce trasformando la Parola in vita per se stesso e per gli altri. Insuperbirsi perché abbiamo obbedito o pretendere una onorificenza perché abbiamo ascoltato, è snaturare la verità dell’obbedienza, facendone un lavoro da contratto. L’albero non produce per contratto e così nessun uomo. Si obbedisce per natura. Si è servi inutili. </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obbedienz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8:00Z</dcterms:created>
  <dc:creator>Gianc</dc:creator>
  <dc:description/>
  <dc:language>en-US</dc:language>
  <cp:lastModifiedBy>Gianc</cp:lastModifiedBy>
  <dcterms:modified xsi:type="dcterms:W3CDTF">2016-09-02T15:38:00Z</dcterms:modified>
  <cp:revision>2</cp:revision>
  <dc:subject/>
  <dc:title/>
</cp:coreProperties>
</file>